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T.C. BOLU ABANT İZZET BAYSAL ÜNİVERİSTESİ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16"/>
        </w:rPr>
        <w:t>MEHMET TANRIKULU SAĞLIK HİZMETLERİ MESLEK YÜKSEKOKUL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İLK VE ACİL YARDIM PROGRAMI 2024-2025 BAHAR DÖNEMİ HAFTALIK DERS PROGRAM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tbl>
      <w:tblPr>
        <w:tblW w:w="1452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1560"/>
        <w:gridCol w:w="1275"/>
        <w:gridCol w:w="709"/>
        <w:gridCol w:w="992"/>
        <w:gridCol w:w="993"/>
        <w:gridCol w:w="992"/>
        <w:gridCol w:w="1134"/>
        <w:gridCol w:w="1276"/>
        <w:gridCol w:w="850"/>
        <w:gridCol w:w="831"/>
        <w:gridCol w:w="728"/>
        <w:gridCol w:w="851"/>
      </w:tblGrid>
      <w:tr>
        <w:trPr>
          <w:trHeight w:val="429" w:hRule="atLeast"/>
        </w:trPr>
        <w:tc>
          <w:tcPr>
            <w:tcW w:w="588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. sınıf</w:t>
            </w:r>
          </w:p>
        </w:tc>
        <w:tc>
          <w:tcPr>
            <w:tcW w:w="864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II. sınıf</w:t>
            </w:r>
          </w:p>
        </w:tc>
      </w:tr>
      <w:tr>
        <w:trPr>
          <w:trHeight w:val="347" w:hRule="atLeast"/>
          <w:cantSplit w:val="true"/>
        </w:trPr>
        <w:tc>
          <w:tcPr>
            <w:tcW w:w="637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GÜN SAAT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1681" w:type="dxa"/>
            <w:gridSpan w:val="2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1579" w:type="dxa"/>
            <w:gridSpan w:val="2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MA</w:t>
            </w:r>
          </w:p>
        </w:tc>
      </w:tr>
      <w:tr>
        <w:trPr>
          <w:trHeight w:val="756" w:hRule="atLeast"/>
        </w:trPr>
        <w:tc>
          <w:tcPr>
            <w:tcW w:w="637" w:type="dxa"/>
            <w:tcBorders>
              <w:top w:val="threeDEmboss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</w:t>
            </w:r>
          </w:p>
        </w:tc>
        <w:tc>
          <w:tcPr>
            <w:tcW w:w="85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reeDEmboss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eref Maden</w:t>
            </w:r>
          </w:p>
        </w:tc>
        <w:tc>
          <w:tcPr>
            <w:tcW w:w="993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mazan Güneşer</w:t>
            </w:r>
          </w:p>
        </w:tc>
        <w:tc>
          <w:tcPr>
            <w:tcW w:w="992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 Ezgi Atalay</w:t>
            </w:r>
          </w:p>
        </w:tc>
        <w:tc>
          <w:tcPr>
            <w:tcW w:w="1134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semin İnce</w:t>
            </w:r>
          </w:p>
        </w:tc>
        <w:tc>
          <w:tcPr>
            <w:tcW w:w="127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14"/>
              </w:rPr>
              <w:t>Meslekte Temel İlke ve Uygulamalar (Online)</w:t>
            </w:r>
          </w:p>
        </w:tc>
        <w:tc>
          <w:tcPr>
            <w:tcW w:w="85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syal Sorumluluk Projesi 1. Grup D-4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syal Sorumluluk Projesi 2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-3</w:t>
            </w:r>
          </w:p>
        </w:tc>
        <w:tc>
          <w:tcPr>
            <w:tcW w:w="1579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slekte Temel İlke ve Uygulamalar (Online)</w:t>
            </w:r>
          </w:p>
        </w:tc>
      </w:tr>
      <w:tr>
        <w:trPr>
          <w:trHeight w:val="756" w:hRule="atLeast"/>
        </w:trPr>
        <w:tc>
          <w:tcPr>
            <w:tcW w:w="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ağımlılık ve Bağımlılıkla Mücadel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14"/>
              </w:rPr>
              <w:t>Şeref Mad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mazan Güneş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 Ezgi Atal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semin İ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slekte Temel İlke ve Uygulamalar (Onlin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syal Sorumluluk Projesi 1. Grup D-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osyal Sorumluluk Projesi 2. Grup D-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en Eğitimi II 1. Gr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eden Eğitimi 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</w:tc>
      </w:tr>
      <w:tr>
        <w:trPr>
          <w:trHeight w:val="756" w:hRule="atLeast"/>
        </w:trPr>
        <w:tc>
          <w:tcPr>
            <w:tcW w:w="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ağımlılık ve Bağımlılıkla Mücadel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feksiyon Hastalıkları ve Strerilizasyon Amfi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eref Mad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mazan Güneş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 Ezgi Atal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semin İ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slekte Temel İlke ve Uygulamalar (Onlin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syal Sorumluluk Projesi 1. Grup D-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osyal Sorumluluk Projesi 2. Grup D-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en Eğitimi II (Salon B-Yüzme Havuzu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eden Eğitimi 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</w:tc>
      </w:tr>
      <w:tr>
        <w:trPr>
          <w:trHeight w:val="756" w:hRule="atLeast"/>
        </w:trPr>
        <w:tc>
          <w:tcPr>
            <w:tcW w:w="6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il Hasta Bakımı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eref Maden Derslik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feksiyon Hastalıkları ve Strerilizasyon Amfi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eref Mad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mazan Güneş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 Ezgi Atal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semin İ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ektrokardiyografi (EKG) ve Acil Bakım Protokolleri D-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en Eğitimi II (Salon B-Yüzme Havuzu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Beden Eğitimi 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il Hasta Bakımı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eref Maden Derslik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j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il Hasta Bakımı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semin İ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fi-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ektrokardiyografi (EKG) ve Acil Bakım Protokolleri D-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 I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il Hasta Bakımı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eref Maden Derslik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j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eref Ma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mazan Güneş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 Ezgi Ata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semin İ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il Hasta Bakımı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semin İ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fi-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ektrokardiyografi (EKG) ve Acil Bakım Protokolleri D-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iyer Planlama (Derslik -4)</w:t>
            </w:r>
          </w:p>
        </w:tc>
      </w:tr>
      <w:tr>
        <w:trPr>
          <w:trHeight w:val="756" w:hRule="atLeast"/>
        </w:trPr>
        <w:tc>
          <w:tcPr>
            <w:tcW w:w="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 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v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mazan Güneşer Derslik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il Sağlık Hizmetleri II Derslik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eref Mad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mazan Güneş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 Ezgi Atal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semin İ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il Hasta Bakımı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semin İ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fi-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ektrokardiyografi (EKG) ve Acil Bakım Protokolleri D-4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iyer Planlama (Derslik -4)</w:t>
            </w:r>
          </w:p>
        </w:tc>
      </w:tr>
      <w:tr>
        <w:trPr>
          <w:trHeight w:val="756" w:hRule="atLeast"/>
        </w:trPr>
        <w:tc>
          <w:tcPr>
            <w:tcW w:w="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v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mazan Güneşer Derslik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il Sağlık Hizmetleri II Derslik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eref Mad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mazan Güneş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 Ezgi Atal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semin İ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il Hasta Bakımı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semin İ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fi-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ektrokardiyografi (EKG) ve Acil Bakım Protokolleri D-4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63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v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mazan Güneşer Derslik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il Sağlık Hizmetleri II Derslik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eref Mad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mazan Güneş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Grup Ezgi Atal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letmede Mesleki Eğitim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Gru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semin İ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il Hasta Bakımı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semin İ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fi-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ektrokardiyografi (EKG) ve Acil Bakım Protokolleri D-4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1:00Z</dcterms:created>
  <dc:creator>pc</dc:creator>
  <dc:description/>
  <cp:keywords/>
  <dc:language>en-US</dc:language>
  <cp:lastModifiedBy>şeref maden</cp:lastModifiedBy>
  <cp:lastPrinted>2020-09-15T15:12:00Z</cp:lastPrinted>
  <dcterms:modified xsi:type="dcterms:W3CDTF">2025-02-14T09:43:00Z</dcterms:modified>
  <cp:revision>45</cp:revision>
  <dc:subject/>
  <dc:title>SAĞLIK HİZMETLERİ MESLEK YÜKSEKOKULU</dc:title>
</cp:coreProperties>
</file>